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Индекс зоны П 1.</w:t>
      </w:r>
    </w:p>
    <w:p>
      <w:pPr>
        <w:pStyle w:val="Style10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Зона промышленных и коммунальных предприятий.</w:t>
      </w:r>
    </w:p>
    <w:p>
      <w:pPr>
        <w:pStyle w:val="Style10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она выделена для промышленных и производственно-коммунальных предприятий. Сочетание</w:t>
      </w:r>
      <w:r>
        <w:rPr/>
        <w:t xml:space="preserve"> различных видов разрешенного использования недвижимости в единой зоне возможно только при условии соблюдения нормативных санитарных требований. Допускается спектр коммерческих услуг, сопровождающих производственную деятельность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719"/>
        <w:gridCol w:w="9723"/>
      </w:tblGrid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оянки (гаражи) индивидуальных легковых автомобилей подземные</w:t>
            </w:r>
          </w:p>
        </w:tc>
        <w:tc>
          <w:tcPr>
            <w:tcW w:w="9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402" w:hanging="360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402" w:hanging="360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402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40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латные стоянки индивидуальных легковых автомобилей подземные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стоянки для постоянного хранения индивидуальных легковых автомобилей открытые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стоянки (гаражи) индивидуальных легковых автомобилей боксового типа</w:t>
            </w:r>
          </w:p>
        </w:tc>
        <w:tc>
          <w:tcPr>
            <w:tcW w:w="9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60" w:hanging="453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60" w:hanging="453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413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autoSpaceDE w:val="false"/>
              <w:ind w:firstLine="413"/>
              <w:jc w:val="both"/>
              <w:rPr/>
            </w:pPr>
            <w:r>
              <w:rPr/>
            </w:r>
          </w:p>
          <w:p>
            <w:pPr>
              <w:pStyle w:val="Normal"/>
              <w:ind w:firstLine="413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413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60" w:hanging="453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60" w:hanging="45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и (гаражи) индивидуальных легковых автомобилей полуподземные, многоэтажные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стоянки индивидуальных легковых автомобилей полуподземные, многоэтажные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магазины оптовой и мелкооптовой торговли (непродовольственные)</w:t>
            </w:r>
          </w:p>
        </w:tc>
        <w:tc>
          <w:tcPr>
            <w:tcW w:w="9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 – не подлежит установлению.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</w:t>
            </w:r>
            <w:r>
              <w:rPr/>
              <w:t>– не подлежит установлению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0%.</w:t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-складские (продовольственные, овощные и т.д.) оптовые базы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бытового обслуживания, комбинаты бытового обслуживания, бани, банно-оздоровительные комплексы, приемные пункты прачечных и химчисток, ателье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терские и салоны бытовых услуг, косметические салоны, парикмахерские, массажные кабинеты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монтные мастерские и мастерские технического обслуживания, фотоателье, фотолаборатории, объекты по оказанию обрядовых услуг (свадеб и юбилеев)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рики-прачечные, фабрики-химчистки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чечные самообслуживания, химчистки самообслуживания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приятия по ремонту бытовой техники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учреждения начального профессионального образования, среднего специального и профессионального образования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нтры переподготовки кадров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анции и подстанции скорой медицинской помощи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пециальные учреждения социальной защиты: центры социально-трудовой реабилитации лиц без определенного места жительства, центр социальной адаптации для лиц, прибывших из мест лишения свободы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учные организации, учреждения, проектные организации, офисы, проектные и конструкторские бюро, информационные центры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ИИ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мастерские творческой деятельности: художественные, архитектурные и т.п.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ения банков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нтральные предприятия связи: центральный телеграф, центральный переговорный пункт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почтамты, отделения связи, переговорные пункты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е части, пожарные депо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ения, участковые пункты пожарной охраны;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тлечебницы без содержания животных;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автосервиса, мойки, шиномонтажи</w:t>
            </w:r>
          </w:p>
        </w:tc>
        <w:tc>
          <w:tcPr>
            <w:tcW w:w="9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42" w:hanging="34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42" w:hanging="0"/>
              <w:jc w:val="both"/>
              <w:rPr/>
            </w:pPr>
            <w:r>
              <w:rPr/>
              <w:t>минимальная площадь земельного участка – 1000 кв.м</w:t>
            </w:r>
            <w:r>
              <w:rPr>
                <w:rFonts w:eastAsia="Times New Roman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42" w:hanging="342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42" w:hanging="34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1 этаж;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42" w:hanging="342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70%.</w:t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, АЗС с комплексом автосервиса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комплексы (стрельбища), стрелковые комплексы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17" w:hanging="284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17" w:hanging="284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17" w:hanging="284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17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мышленные предприятия и коммунально-складские организации III-</w:t>
            </w:r>
            <w:r>
              <w:rPr>
                <w:iCs/>
                <w:color w:val="000000"/>
                <w:lang w:val="en-US"/>
              </w:rPr>
              <w:t>V</w:t>
            </w:r>
            <w:r>
              <w:rPr>
                <w:iCs/>
                <w:color w:val="000000"/>
              </w:rPr>
              <w:t xml:space="preserve"> классов вредности</w:t>
            </w:r>
          </w:p>
        </w:tc>
        <w:tc>
          <w:tcPr>
            <w:tcW w:w="9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</w:t>
            </w:r>
            <w:r>
              <w:rPr/>
              <w:t xml:space="preserve"> – не подлежит установлению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не подлежит установлению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70%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й процент озеленения – 10%.</w:t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бъекты складского назначения III-</w:t>
            </w:r>
            <w:r>
              <w:rPr>
                <w:iCs/>
                <w:color w:val="000000"/>
                <w:lang w:val="en-US"/>
              </w:rPr>
              <w:t>V</w:t>
            </w:r>
            <w:r>
              <w:rPr>
                <w:iCs/>
                <w:color w:val="000000"/>
              </w:rPr>
              <w:t xml:space="preserve"> классов вредности, оптовые базы и склады, мелкооптовые базы и склады, логистические центры, терминалы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учреждения коммунального обслуживания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ые предприятия: стоянки, гаражи грузовых автомобилей, гаражи ведомственных легковых автомобилей специального назначения, гаражи легковых автомобилей такси и проката, грузовых автомобилей, автобусные парки, автостоянки для временного хранения грузовых автомобилей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для хранения электротранспорта: троллейбусные парки, трамвайные депо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соросжигательные заводы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ственные туалеты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8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котельные, бойлерные, центральные распределительные подстанции (ЦРП)</w:t>
            </w:r>
          </w:p>
        </w:tc>
        <w:tc>
          <w:tcPr>
            <w:tcW w:w="9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90%.</w:t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сосные станции водоснабжения, ПНС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пределительные подстанции (РП), трансформаторные подстанции (ТП)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уары для хранения воды, канализационные насосные станции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азораспределительные пункты (ГРП, ШРП)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втоматические телефонные станции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тенны сотовой радиорелейной и спутниковой связи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идранты, резервуары, пожарные водоемы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пловые электроцентрали (ПГУ-ТЭЦ, ТЭЦ)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дозаборы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азораспределительные станции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ашни сотовой радиорелейной и спутниковой связи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объекты (ЛЭП, кабели, теплотрассы, и т.д.)</w:t>
            </w:r>
          </w:p>
        </w:tc>
        <w:tc>
          <w:tcPr>
            <w:tcW w:w="9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82" w:hanging="3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82" w:hanging="3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82" w:hanging="382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82" w:hanging="3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объекты (инженерные коммуникации водоснабжения, водоотведения)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объекты телефонизации (кабель)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объекты (инженерные коммуникации газоснабжения)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и коммуникации трубопроводного транспорта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анспортно-пешеходные и пешеходно-транспортные улицы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ешеходные улицы и дороги, парковые дороги, проезды, велосипедные дорожки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я</w:t>
            </w:r>
          </w:p>
        </w:tc>
        <w:tc>
          <w:tcPr>
            <w:tcW w:w="9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17" w:hanging="360"/>
              <w:jc w:val="both"/>
              <w:rPr/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 – не подлежит установлению.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17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17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</w:t>
            </w:r>
            <w:r>
              <w:rPr/>
              <w:t>– не подлежит установлению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17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0%.</w:t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редприятия, магазины оптовой и мелкооптовой торговли (продовольственные)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ынки продовольственные, промышленных товаров, ярмарки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торговые комплексы, торговые центры, универмаги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оргово-выставочные комплексы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сшие учебные заведения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уды, юридические консультации, нотариальные конторы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спортивно-развлекательные сооружения: автодромы, мотодромы, велотреки,  картодромы, трассы сноуборда, роликодромы</w:t>
            </w:r>
          </w:p>
        </w:tc>
        <w:tc>
          <w:tcPr>
            <w:tcW w:w="9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17" w:hanging="42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17" w:hanging="42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17" w:hanging="427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17" w:hanging="42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огические стадионы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лечебницы с содержанием животных; гостиницы, приюты животных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мышленные предприятия и коммунально-складские организации I-II классов вредности</w:t>
            </w:r>
          </w:p>
        </w:tc>
        <w:tc>
          <w:tcPr>
            <w:tcW w:w="9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17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</w:t>
            </w:r>
            <w:r>
              <w:rPr/>
              <w:t xml:space="preserve"> – не подлежит установлению;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17" w:hanging="360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17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не подлежит установлению;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17" w:hanging="360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70%;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17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й процент озеленения – 10%.</w:t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бъекты складского назначения I-II классов вредности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железнодорожные вокзалы, пересадочные платформы, железнодорожные станции</w:t>
            </w:r>
          </w:p>
        </w:tc>
        <w:tc>
          <w:tcPr>
            <w:tcW w:w="9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17" w:hanging="360"/>
              <w:jc w:val="both"/>
              <w:rPr/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</w:t>
            </w:r>
            <w:r>
              <w:rPr/>
              <w:t xml:space="preserve"> – не подлежит установлению</w:t>
            </w:r>
            <w:r>
              <w:rPr>
                <w:rFonts w:eastAsia="Times New Roman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17" w:hanging="360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17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</w:t>
            </w:r>
            <w:r>
              <w:rPr/>
              <w:t>– не подлежит установлению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17" w:hanging="360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не подлежит установлению.</w:t>
            </w:r>
          </w:p>
          <w:p>
            <w:pPr>
              <w:pStyle w:val="ListParagraph"/>
              <w:autoSpaceDE w:val="false"/>
              <w:ind w:left="-4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олетные площадки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ъекты железнодорожного транспорта: железные дороги, депо</w:t>
            </w:r>
          </w:p>
        </w:tc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рхитектурно-строительные требования.</w:t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В примагистральной полосе производственных зон рекомендуется размещать участки смешанной производственно-общественной застройки с торговыми и обслуживающими предприятиями. </w:t>
            </w:r>
          </w:p>
          <w:p>
            <w:pPr>
              <w:pStyle w:val="Style10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В состав общественного центра промузла следует включать учреждения управления производством, предприятия общественного питания, профессионально-технические и средние специальные учебные заведения, специализированные учреждения здравоохранения, предприятия бытового обслуживания, зеленые насаждения. </w:t>
            </w:r>
          </w:p>
          <w:p>
            <w:pPr>
              <w:pStyle w:val="Style10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В предзаводских зонах и в общественных центрах промышленных узлов предусматривать открытые площадки для стоянки легковых автомобилей в соответствии с требованиями </w:t>
            </w:r>
            <w:r>
              <w:rPr>
                <w:bCs/>
              </w:rPr>
              <w:t xml:space="preserve">СП 42.13330.2016 «Градостроительство. Планировка и застройка Городских и сельских поселений. Актуализированная редакция </w:t>
            </w:r>
            <w:hyperlink r:id="rId2">
              <w:r>
                <w:rPr>
                  <w:rStyle w:val="InternetLink"/>
                  <w:bCs/>
                </w:rPr>
                <w:t>СНиП 2.07.01-89*</w:t>
              </w:r>
            </w:hyperlink>
            <w:r>
              <w:rPr>
                <w:bCs/>
              </w:rPr>
              <w:t>».</w:t>
            </w:r>
          </w:p>
          <w:p>
            <w:pPr>
              <w:pStyle w:val="Style10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Проведение анализа эффективности использования промышленных площадок. </w:t>
            </w:r>
          </w:p>
          <w:p>
            <w:pPr>
              <w:pStyle w:val="Style10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>При переориентации на другие виды использования в каждом конкретном случае необходимы отдельные градостроительные проработки, экологическое и инженерно-строительные обоснования, согласованные с соответствующими органами.</w:t>
            </w:r>
          </w:p>
          <w:p>
            <w:pPr>
              <w:pStyle w:val="Style10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В зоне П1 дисперсно расположены объекты культурного наследия. (Приложение  к ст. 21, №№ 79, 106, 110, 226, 229, 278), порядок использования которых определяется в соответствии с законодательством Российской Федерации в области охраны объектов культурного наследия. </w:t>
            </w:r>
          </w:p>
          <w:p>
            <w:pPr>
              <w:pStyle w:val="Style10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>В случаях, установленных решением Воронежской городской Думы, регулирующим порядок согласования архитектурно-градостроительного облика объекта, строительство, реконструкция объектов капитального строительства должны осуществляться в соответствии с решением о согласовании архитектурно-градостроительного облика объекта.</w:t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1095" w:leader="none"/>
              </w:tabs>
              <w:snapToGrid w:val="false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анитарно-гигиенические и экологические требования.</w:t>
            </w:r>
          </w:p>
        </w:tc>
        <w:tc>
          <w:tcPr>
            <w:tcW w:w="1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Санитарно-защитные зоны должны быть озеленены на 40-50% их территории; 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Со стороны селитебной территории необходимо предусматривать полосу древесно-кустарниковых насаждений. 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Уровень озеленённости территории промплощадки 10-15%, при этом следует размещать деревья не ближе 5м от зданий и сооружений: не следует применять хвойные и другие легковоспламеняющиеся деревья и кустарники. 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Все источники негативного воздействия на окружающую среду должны быть оборудованы пыле-газозащитными сооружениями. 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Все загрязненные воды поверхностного стока с территории промплощадки направляются на локальные или общегородские очистные сооружения. 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52" w:hanging="284"/>
              <w:jc w:val="both"/>
              <w:rPr/>
            </w:pPr>
            <w:r>
              <w:rPr/>
              <w:t>В границах санитарно-защитных зон и на территории промышленных предприятий запрещается размещение предприятий с производством большего класса вредности, чем основное производство: не допускается, также, размещение предприятий пищевой промышленности, производства оборудования для пищевой промышленности, складов готовой пищевой продукции, предприятий по производству воды и напитков для питьевых целей и комплексов водопроводных сооружений для хранения питьевой воды в соответствии с требованиями СанПиН 2.2.1/2.1.1.1200-03 «Санитарно-защитные зоны и санитарная классификация предприятий, сооружений и иных объектов».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Проведение анализа эффективности использования промышленных территорий. </w:t>
            </w:r>
          </w:p>
          <w:p>
            <w:pPr>
              <w:pStyle w:val="Style10"/>
              <w:spacing w:before="0" w:after="0"/>
              <w:ind w:left="-32" w:hanging="0"/>
              <w:jc w:val="both"/>
              <w:rPr/>
            </w:pPr>
            <w:r>
              <w:rPr/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52" w:hanging="284"/>
              <w:jc w:val="both"/>
              <w:rPr/>
            </w:pPr>
            <w:r>
              <w:rPr/>
              <w:t>При переориентации на другие виды использования - проведение рекультивации с целью ликвидации участков с загрязненными почвогрунтами при условии предварительной комплексной санитарно-гигиенической оценки земельного участк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left="1260" w:right="830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260" w:right="830" w:firstLine="198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3"/>
      <w:type w:val="nextPage"/>
      <w:pgSz w:orient="landscape" w:w="16838" w:h="11906"/>
      <w:pgMar w:left="397" w:right="851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84"/>
        </w:tabs>
        <w:ind w:left="11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84"/>
        </w:tabs>
        <w:ind w:left="11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нак Знак2"/>
    <w:basedOn w:val="Style5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6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17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18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19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5A9A5DB4B11AEBC9F34F7382068E7CDFB8CBFDF5A018FCCB57DOBuE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32:00Z</dcterms:created>
  <dc:creator>user</dc:creator>
  <dc:description/>
  <cp:keywords/>
  <dc:language>en-US</dc:language>
  <cp:lastModifiedBy>Пользователь</cp:lastModifiedBy>
  <cp:lastPrinted>2017-11-28T09:18:00Z</cp:lastPrinted>
  <dcterms:modified xsi:type="dcterms:W3CDTF">2024-07-12T07:32:00Z</dcterms:modified>
  <cp:revision>3</cp:revision>
  <dc:subject/>
  <dc:title/>
</cp:coreProperties>
</file>